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101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2-01-2025-002713-2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урзаева Тамирлана Амирхан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05.2025 года старшим ИДПС ОГИБДД ОМВД России по Моздокскому району составлен протокол об административном правонарушении по ч. 1 ст. 20.25 КоАП РФ о том, что  Мурзаев Т.А. не произвел оплату административного штрафа в размере 750 рублей по постановлению № 18810515250121018159 от 21.01.2025 года по делу об административном правонарушении, предусмотренном ч. 2 ст. 12.9 Кодекса РФ об АП, вступившему в законную силу 16.02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урзаев Т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урзаева Т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урзаева Т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5 ММ № 818494 от 15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15250121018159 по делу об административном правонарушении от 21.01.2025 г., согласно которому Мурзаев Т.А. подвергнут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15250121018159 от 21.01.2025 г. </w:t>
      </w:r>
      <w:r>
        <w:rPr>
          <w:color w:val="000000"/>
        </w:rPr>
        <w:t xml:space="preserve">в отношении </w:t>
      </w:r>
      <w:r>
        <w:rPr/>
        <w:t>Мурзаева Т</w:t>
      </w:r>
      <w:r>
        <w:rPr>
          <w:color w:val="000000"/>
        </w:rPr>
        <w:t>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6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6.04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урзаева Т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урзаева Тамирлана Амирх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018252015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